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2282/2609/2024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4-014489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ноября 2024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Олимова А.З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лимова Аббоса Хобилбего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.Таджикистан, гражданство: р. Таджикистан, место жительства: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аспорт гражданина р.Таджикистан АА 1377643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.11.2024 года, в 00 час. 01 мин., Олимов А.Х., по адресу: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500 рублей, назначенный постановлением №18810086240320035563 от 06.09.2024 года по делу об административном правонарушении, предусмотренном ч.1 ст.12.15 КоАП РФ. В отношении Олимова А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лимов А.Х. в судебном заседании отводов и ходатайств не заявлял, вину в совершении административного правонарушения признал, также пояснил, что данные штрафы брат обещал заплат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0913; копией постановления по делу об административном правонарушении № 18810086240320035563 от 06.09.2024 года, вступившем в законную силу 17.09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Олимова А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Олимова А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Олимова А.Х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Олимова А.Х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лимова Аббоса Хобилбег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1 часов 00 минут 23 ноября 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